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2286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1263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88pt;mso-position-vertical-relative:text;margin-left:-54pt;mso-position-horizontal-relative:text">
                <v:fill opacity="0f"/>
                <v:textbox inset="0.000694444444444445in,0.13819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  <w:vertAlign w:val="superscript"/>
                        </w:rPr>
                        <w:t>$</w:t>
                      </w: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bCs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Arial 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2057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 Bold" w:hAnsi="Arial Bold" w:cs="Frutiger-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reatment includes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or 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ight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whitening 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Custom-fitted trays</w:t>
                            </w:r>
                          </w:p>
                        </w:txbxContent>
                      </wps:txbx>
                      <wps:bodyPr anchor="t" lIns="10160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78pt;mso-position-vertical-relative:text;margin-left:-54pt;mso-position-horizontal-relative:text">
                <v:fill opacity="0f"/>
                <v:textbox inset="0.111111111111111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Arial Bold" w:hAnsi="Arial Bold" w:cs="Frutiger-Roman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26"/>
                          <w:szCs w:val="26"/>
                        </w:rPr>
                        <w:t>Treatment includes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day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or 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night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whitening g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Custom-fitted t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0" w:gutter="0" w:header="0" w:top="0" w:footer="0" w:bottom="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3:00Z</dcterms:created>
  <dc:creator>Adrian Bologna</dc:creator>
  <dc:description/>
  <dc:language>en-US</dc:language>
  <cp:lastModifiedBy>Emilia Walijewska-Sztandor</cp:lastModifiedBy>
  <cp:lastPrinted>2011-01-27T12:06:00Z</cp:lastPrinted>
  <dcterms:modified xsi:type="dcterms:W3CDTF">2017-05-23T01:12:00Z</dcterms:modified>
  <cp:revision>4</cp:revision>
  <dc:subject/>
  <dc:title/>
</cp:coreProperties>
</file>