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2286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Cs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" w:hAnsi="Arial Bold" w:cs="Frutiger-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" w:hAnsi="Arial Bold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or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ight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whitening 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Custom-fitted trays</w:t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78pt;mso-position-vertical-relative:text;margin-left:-54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" w:hAnsi="Arial Bold" w:cs="Frutiger-Roman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" w:hAnsi="Arial Bold"/>
                          <w:bCs/>
                          <w:color w:val="FFFFFF"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day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or 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night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 xml:space="preserve"> whitening g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>Custom-fitted t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0" w:gutter="0" w:header="0" w:top="0" w:footer="0" w:bottom="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1:12:00Z</dcterms:modified>
  <cp:revision>4</cp:revision>
  <dc:subject/>
  <dc:title/>
</cp:coreProperties>
</file>